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158750</wp:posOffset>
                </wp:positionV>
                <wp:extent cx="997585" cy="8064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　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-12.5pt;width:78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　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公益社団法人　</w:t>
      </w:r>
      <w:r>
        <w:rPr>
          <w:sz w:val="28"/>
          <w:szCs w:val="28"/>
        </w:rPr>
        <w:t>鹿児島県宅地建物取引業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-173990</wp:posOffset>
                </wp:positionV>
                <wp:extent cx="104267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836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78.4pt;mso-wrap-distance-left:9.05pt;mso-wrap-distance-right:9.05pt;mso-wrap-distance-top:0pt;mso-wrap-distance-bottom:0pt;margin-top:-13.7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8365" cy="885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60"/>
        <w:rPr>
          <w:sz w:val="28"/>
          <w:szCs w:val="28"/>
        </w:rPr>
      </w:pPr>
      <w:r>
        <w:rPr>
          <w:szCs w:val="24"/>
        </w:rPr>
        <w:t>公益社団法人　</w:t>
      </w:r>
      <w:r>
        <w:rPr>
          <w:sz w:val="28"/>
          <w:szCs w:val="28"/>
        </w:rPr>
        <w:t>全国宅地建物取引業保証協会</w:t>
      </w:r>
    </w:p>
    <w:p>
      <w:pPr>
        <w:pStyle w:val="Normal"/>
        <w:spacing w:lineRule="exact" w:line="40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鹿児島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86.7pt;height:33.7pt;mso-wrap-style:none;v-text-anchor:middle;mso-position-vertical:top" type="_x0000_t136">
            <v:path textpathok="t"/>
            <v:textpath on="t" fitshape="t" string="不動産開業支援セミナーのご案内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300"/>
        <w:rPr/>
      </w:pPr>
      <w:r>
        <w:rPr/>
        <w:t>　不動産業（宅地建物取引業）に関心のある方、新規開業をお考えの方を対象にセミナーを開催致します。開業までの流れ・費用、開業後の協会サポート事業などをわかりやすく説明致します。また、セミナー終了後に希望者のみ個別相談も行います。</w:t>
      </w:r>
    </w:p>
    <w:p>
      <w:pPr>
        <w:pStyle w:val="Normal"/>
        <w:spacing w:lineRule="exact" w:line="300"/>
        <w:rPr/>
      </w:pPr>
      <w:r>
        <w:rPr/>
        <w:t>　参加者には、参考書籍をプレゼント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4467225" cy="1169670"/>
                <wp:effectExtent l="1714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ミナー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宅地建物取引業とは」、「開業までの流れ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宅建協会・保証協会とは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宅建協会の会員支援事業」　　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了後、希望者のみ個別相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9.75pt;width:351.7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ミナー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宅地建物取引業とは」、「開業までの流れ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宅建協会・保証協会とは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宅建協会の会員支援事業」　　　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終了後、希望者のみ個別相談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日　　時</w:t>
      </w:r>
      <w:r>
        <w:rPr/>
        <w:t>　令和７年５月２１日（水）　１３：３０～１５：３０</w:t>
      </w:r>
    </w:p>
    <w:p>
      <w:pPr>
        <w:pStyle w:val="Normal"/>
        <w:rPr/>
      </w:pPr>
      <w:r>
        <w:rPr>
          <w:bdr w:val="single" w:sz="4" w:space="0" w:color="000000"/>
        </w:rPr>
        <w:t>場　　所</w:t>
      </w:r>
      <w:r>
        <w:rPr/>
        <w:t>　（公社）鹿児島県宅地建物取引業協会　６階研修ホール</w:t>
      </w:r>
    </w:p>
    <w:p>
      <w:pPr>
        <w:pStyle w:val="Normal"/>
        <w:rPr/>
      </w:pPr>
      <w:r>
        <w:rPr/>
        <w:t>　　　　　　鹿児島市上之園町２４－４　鹿児島県不動産会館</w:t>
      </w:r>
    </w:p>
    <w:p>
      <w:pPr>
        <w:pStyle w:val="Normal"/>
        <w:rPr/>
      </w:pPr>
      <w:r>
        <w:rPr>
          <w:bdr w:val="single" w:sz="4" w:space="0" w:color="000000"/>
        </w:rPr>
        <w:t>申込方法</w:t>
      </w:r>
      <w:r>
        <w:rPr/>
        <w:t>　下記申込書をご記入のうえ、ＦＡＸにて</w:t>
      </w:r>
      <w:r>
        <w:rPr>
          <w:u w:val="wave"/>
        </w:rPr>
        <w:t>５月２０日までに</w:t>
      </w:r>
      <w:r>
        <w:rPr/>
        <w:t>お申込み下さい。</w:t>
      </w:r>
    </w:p>
    <w:p>
      <w:pPr>
        <w:pStyle w:val="Normal"/>
        <w:rPr/>
      </w:pPr>
      <w:r>
        <w:rPr/>
        <w:t>　　　　　なお、電話による受付も致します。</w:t>
      </w:r>
    </w:p>
    <w:p>
      <w:pPr>
        <w:pStyle w:val="Normal"/>
        <w:rPr/>
      </w:pPr>
      <w:r>
        <w:rPr>
          <w:bdr w:val="single" w:sz="4" w:space="0" w:color="000000"/>
        </w:rPr>
        <w:t>お問合せ</w:t>
      </w:r>
      <w:r>
        <w:rPr/>
        <w:t>　（公社）鹿児島県宅地建物取引業協会</w:t>
      </w:r>
    </w:p>
    <w:p>
      <w:pPr>
        <w:pStyle w:val="Normal"/>
        <w:rPr/>
      </w:pPr>
      <w:r>
        <w:rPr/>
        <w:t>　　　　　　ＴＥＬ０９９－２５２－７１１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33350</wp:posOffset>
                </wp:positionV>
                <wp:extent cx="660146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10.5pt;width:519.8pt;height:0.1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不動産開業支援セミナー参加申込書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０９９－２５７－１４５２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1220"/>
        <w:gridCol w:w="626"/>
        <w:gridCol w:w="4335"/>
      </w:tblGrid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名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ご住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/>
              <w:t>セミナー終了後の個別相談を希望しますか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する　　・　希望しない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個別相談を希望する場合、相談内容は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業する予定がありますか？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ある（令和　　年　　月頃を予定）　・　ない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ご提供いただいた個人情報は、当セミナー運営のみに使用し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54:00Z</dcterms:created>
  <dc:creator>ktpc102</dc:creator>
  <dc:description/>
  <cp:keywords/>
  <dc:language>en-US</dc:language>
  <cp:lastModifiedBy>ktpc102</cp:lastModifiedBy>
  <cp:lastPrinted>2024-01-04T10:33:00Z</cp:lastPrinted>
  <dcterms:modified xsi:type="dcterms:W3CDTF">2025-04-07T08:06:00Z</dcterms:modified>
  <cp:revision>5</cp:revision>
  <dc:subject/>
  <dc:title/>
</cp:coreProperties>
</file>